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953" w:hRule="atLeast"/>
        </w:trPr>
        <w:tc>
          <w:tcPr>
            <w:tcW w:w="951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4" w:hRule="exact"/>
        </w:trPr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«Могойтуй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61" w:hRule="atLeast"/>
        </w:trPr>
        <w:tc>
          <w:tcPr>
            <w:tcW w:w="951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.11.2024                                                                                      № </w:t>
            </w:r>
            <w:r>
              <w:rPr>
                <w:sz w:val="28"/>
                <w:szCs w:val="28"/>
                <w:lang w:val="en-US"/>
              </w:rPr>
              <w:t>534</w:t>
            </w:r>
          </w:p>
        </w:tc>
      </w:tr>
      <w:tr>
        <w:trPr>
          <w:trHeight w:val="550" w:hRule="atLeast"/>
        </w:trPr>
        <w:tc>
          <w:tcPr>
            <w:tcW w:w="95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. Могойтуй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в целях эксплуатации существующего объекта электросетевого хозяйства, необходимого для организации электроснабжения насе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25 Устава муниципального района «Могойтуйский район», статьей 39.37 Земельного кодекса Российской Федерации, статьей 3.6 Федерального закона от 25 октября 2001 года № 137-ФЗ «О введении в действие Земельного кодекса Российской Федерации», рассмотрев ходатайство Публичного акционерного общества «Россети Сибирь» от 21.10.2024 № 140, администрация муниципального района «Могойтуйский район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tyle18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сроком на 49 лет «в целях эксплуатации существующего объекта электросетевого хозяйства, необходимого для организации электроснабжения населения», в отношении части земельных участко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дастровыми номерами 80:02:060104:484, 80:02:060104:31, 80:02:060104:340, 80:02:000000:91, 80:02:060104:485, 80:02:060104, общей площадью 3861 кв.м.,  относящийся к категории земель населенных пунктов, местоположением: Забайкальский край, Могойтуйский район, с. Хара-Шибирь, в пользу Публичного акционерного общества «Россети Сибирь» (ОГРН 1052460054327, ИНН 2460069527), расположенного по адресу: 672010, Российская Федерация, забайкальский край, г. Чита, ул. Анохина, д.7, адрес электронной почты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set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ить следующие границы установленного в пункте 1 настоящего Постановления публичного сервитута согласно приложению (Описание местоположения границ публичного сервитута ПС 35 кВ Хара Шибирь)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не устанавливается в соответствии с п.4. ст. 3.6.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чении пяти рабочих дней с даты его принятия в Управление Федеральной службы государственной регистрации, кадастра и картографии по Забайкальскому краю, для внесения в Единый государственный реестр недвижимости сведений об ограничениях на земельные участки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копию настоящего Постановления 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.о.Главы муниципального района                                               Б.Д.Намж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омункуева Баира Юнду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0-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597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900420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2:00Z</dcterms:created>
  <dc:creator>Дарима</dc:creator>
  <dc:description/>
  <cp:keywords/>
  <dc:language>en-US</dc:language>
  <cp:lastModifiedBy>admin</cp:lastModifiedBy>
  <cp:lastPrinted>2023-03-23T15:19:00Z</cp:lastPrinted>
  <dcterms:modified xsi:type="dcterms:W3CDTF">2024-11-13T02:46:00Z</dcterms:modified>
  <cp:revision>10</cp:revision>
  <dc:subject/>
  <dc:title/>
</cp:coreProperties>
</file>